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80"/>
        <w:gridCol w:w="840"/>
        <w:gridCol w:w="1080"/>
        <w:gridCol w:w="4080"/>
      </w:tblGrid>
      <w:tr>
        <w:trPr>
          <w:trHeight w:val="1905" w:hRule="atLeast"/>
        </w:trPr>
        <w:tc>
          <w:tcPr>
            <w:tcW w:w="104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lastic and Circular Econo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 xml:space="preserve">November, 13th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aculty of Chemical Engineering and Technology- University of Zagre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Marulićev trg 19,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REGISTR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ompa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me/sur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itle/function:</w:t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dress:</w:t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/fax/email: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e:</w:t>
            </w:r>
          </w:p>
        </w:tc>
        <w:tc>
          <w:tcPr>
            <w:tcW w:w="8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ease send this registration form to the e mail below.</w:t>
            </w:r>
          </w:p>
        </w:tc>
      </w:tr>
      <w:tr>
        <w:trPr>
          <w:trHeight w:val="870" w:hRule="atLeast"/>
        </w:trPr>
        <w:tc>
          <w:tcPr>
            <w:tcW w:w="52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l-PL"/>
                </w:rPr>
                <w:t>nirvana.kapitanbutkovic@mingo.hr</w:t>
              </w:r>
            </w:hyperlink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r-HR"/>
              </w:rPr>
              <w:t>Tel : +385 1 610 6068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vana.kapitanbutkovic@ming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8:00Z</dcterms:created>
  <dc:creator>mmaravic</dc:creator>
  <dc:description/>
  <cp:keywords/>
  <dc:language>en-US</dc:language>
  <cp:lastModifiedBy>Wolfgang Koessner</cp:lastModifiedBy>
  <cp:lastPrinted>2012-12-18T10:50:00Z</cp:lastPrinted>
  <dcterms:modified xsi:type="dcterms:W3CDTF">2019-11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